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westor: ……………………………………………………………………………….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zwa inwestycji: ..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Działka nr ewid.: ……………………………… obręb: ……………………………………….</w:t>
      </w:r>
    </w:p>
    <w:p>
      <w:pPr>
        <w:pStyle w:val="TextBody"/>
        <w:spacing w:lineRule="auto" w:line="480"/>
        <w:rPr>
          <w:sz w:val="24"/>
          <w:szCs w:val="24"/>
        </w:rPr>
      </w:pPr>
      <w:bookmarkStart w:id="0" w:name="_Hlk135660604"/>
      <w:bookmarkEnd w:id="0"/>
      <w:r>
        <w:rPr>
          <w:sz w:val="24"/>
          <w:szCs w:val="24"/>
        </w:rPr>
        <w:t>Kategorie obiektu budowlanego: ………………………………………………………………</w:t>
      </w:r>
    </w:p>
    <w:p>
      <w:pPr>
        <w:pStyle w:val="TextBody"/>
        <w:spacing w:lineRule="auto" w:line="480"/>
        <w:rPr>
          <w:sz w:val="24"/>
          <w:szCs w:val="24"/>
          <w:lang w:eastAsia="ar-SA"/>
        </w:rPr>
      </w:pPr>
      <w:bookmarkStart w:id="1" w:name="_Hlk135660604"/>
      <w:bookmarkEnd w:id="1"/>
      <w:r>
        <w:rPr>
          <w:sz w:val="24"/>
          <w:szCs w:val="24"/>
          <w:lang w:eastAsia="ar-SA"/>
        </w:rPr>
        <w:t>Zawiadomienie o rozpoczęciu robót (miesiąc, rok): …………………………………………..</w:t>
      </w:r>
    </w:p>
    <w:p>
      <w:pPr>
        <w:pStyle w:val="TextBody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wiadomienie o zakończeniu robót (miesiąc, rok): ………………………………………….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2"/>
        <w:gridCol w:w="347"/>
        <w:gridCol w:w="1640"/>
        <w:gridCol w:w="357"/>
        <w:gridCol w:w="4071"/>
      </w:tblGrid>
      <w:tr>
        <w:trPr>
          <w:trHeight w:val="437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obiekcie budowlanym</w:t>
            </w:r>
          </w:p>
        </w:tc>
      </w:tr>
      <w:tr>
        <w:trPr>
          <w:trHeight w:val="530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ły lub część: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łasność:</w:t>
            </w:r>
          </w:p>
        </w:tc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Budownictwo: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ały,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ywatna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we,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wsza część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ozbudowa, nadbudowa</w:t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lejna część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na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zebudowa, inne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statnia część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16"/>
      </w:tblGrid>
      <w:tr>
        <w:trPr>
          <w:trHeight w:val="590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Parametry budowli: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uba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jemn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ług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zerok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ysok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836"/>
      </w:tblGrid>
      <w:tr>
        <w:trPr>
          <w:trHeight w:val="585" w:hRule="atLeast"/>
        </w:trPr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Parametry rurociągów, przewodów, linii i sieci</w:t>
            </w:r>
          </w:p>
        </w:tc>
      </w:tr>
      <w:tr>
        <w:trPr>
          <w:trHeight w:val="43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ługoś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..…………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Średn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m</w:t>
            </w:r>
          </w:p>
        </w:tc>
      </w:tr>
      <w:tr>
        <w:trPr>
          <w:trHeight w:val="41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pięc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……………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V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33170</wp:posOffset>
                </wp:positionV>
                <wp:extent cx="366585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271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Parametry dróg koł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Klasa drogi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Długość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Szerokość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Światło (skrajnia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Rodzaj nawierzchni dróg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40.35pt;mso-wrap-distance-left:0pt;mso-wrap-distance-right:7.05pt;mso-wrap-distance-top:0pt;mso-wrap-distance-bottom:0pt;margin-top:97.1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271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Parametry dróg kołowych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Klasa drogi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Długość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Szerokość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Światło (skrajnia)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Rodzaj nawierzchni dróg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13735</wp:posOffset>
                </wp:positionV>
                <wp:extent cx="3665855" cy="188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3"/>
                              <w:gridCol w:w="2716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  <w:t>Parametry obiektów most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Klasa drogi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Długość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Szerokość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Światło (skrajnia)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Rodzaj konstrukcji obiektu mostoweg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148.7pt;mso-wrap-distance-left:0pt;mso-wrap-distance-right:7.05pt;mso-wrap-distance-top:0pt;mso-wrap-distance-bottom:0pt;margin-top:253.05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5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3"/>
                        <w:gridCol w:w="2716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5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  <w:t>Parametry obiektów mostowych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Klasa drogi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Długość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Szerokość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Światło (skrajnia)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Rodzaj konstrukcji obiektu mostowego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List"/>
                              <w:spacing w:lineRule="auto" w:line="240" w:before="0" w:after="0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CJA O PRYWATNOŚCI:</w:t>
      </w:r>
    </w:p>
    <w:p>
      <w:pPr>
        <w:pStyle w:val="Tekstpodstawowy21"/>
        <w:ind w:left="0" w:right="0" w:hanging="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 Urz. UE L 119 z 04.05.2016r.) informuję iż: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klientów Powiatowego Inspektoratu Nadzoru Budowlanego w Tarnobrzegu jest Powiatowy Inspektor Nadzoru Budowlanego  w Tarnobrzegu z siedzibą w Tarnobrzegu ul. 1 Maja 4, 39-400 Tarnobrzeg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Dane osobowe nie będą przekazywane do państw trzecich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sz w:val="28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W sprawach związanych z danymi osobowymi można kontaktować się z inspektorem ochrony danych, e-mail: </w:t>
      </w:r>
      <w:r>
        <w:rPr>
          <w:rFonts w:cs="Times New Roman" w:ascii="Times New Roman" w:hAnsi="Times New Roman"/>
          <w:sz w:val="18"/>
          <w:szCs w:val="14"/>
          <w:u w:val="single"/>
        </w:rPr>
        <w:t>pinbwtbg@vp.pl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świadczam, że wszystkie powyższe dane są zgodne ze stanem faktycz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Tarnobrzeg, dnia………………..…………………………………...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(czytelny podpis inwestora/pełnomocnika)</w:t>
      </w:r>
    </w:p>
    <w:p>
      <w:pPr>
        <w:pStyle w:val="Bezodstpw"/>
        <w:ind w:left="2832" w:firstLine="708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Heading4"/>
        <w:ind w:left="0" w:right="-569" w:hanging="0"/>
        <w:rPr>
          <w:sz w:val="24"/>
          <w:szCs w:val="18"/>
        </w:rPr>
      </w:pPr>
      <w:r>
        <w:rPr>
          <w:sz w:val="18"/>
          <w:szCs w:val="16"/>
        </w:rPr>
        <w:t>POUCZENIE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Cs/>
          <w:sz w:val="18"/>
          <w:szCs w:val="14"/>
        </w:rPr>
        <w:t>Stosownie do przepisów art. 63 Prawa budowlanego właściciel lub zarządca obiektu budowlanego jest zobowiązany przechowywać przez okres istnienia obiektu dokumenty, o których mowa w art. 60 oraz opracowania projektowe i dokumenty techniczne robót budowlanych wykonywanych w obiekcie  w toku jego użytk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wiatowy Inspektorat Nadzoru Budowlanego w Tarnobrzegu ul. 1 Maja 4, 39-400 Tarnobrzeg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KARTA EWIDENCYJNA DO CELÓW STATYSTYCZNYCH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ruk wykorzystywany do celów statystycznych realizowanych przez PINB w Tarnobrzegu zgodnie z odrębną ustaw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6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sz w:val="16"/>
      <w:szCs w:val="1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569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-569" w:hanging="0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3:00Z</dcterms:created>
  <dc:creator>abc</dc:creator>
  <dc:description/>
  <cp:keywords/>
  <dc:language>en-US</dc:language>
  <cp:lastModifiedBy>Jacek Magda</cp:lastModifiedBy>
  <cp:lastPrinted>2023-05-08T13:57:00Z</cp:lastPrinted>
  <dcterms:modified xsi:type="dcterms:W3CDTF">2023-05-26T08:42:00Z</dcterms:modified>
  <cp:revision>7</cp:revision>
  <dc:subject/>
  <dc:title/>
</cp:coreProperties>
</file>