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Inwestor: ……………………………………………………………………………….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Nazwa inwestycji: ..……………………………………………………………………………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ar-SA"/>
        </w:rPr>
        <w:t>..…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Adres inwestycji: ...……………………………………………………………………….……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Działka nr ewid.: ……………………………… obręb ……………………………………….</w:t>
      </w:r>
    </w:p>
    <w:p>
      <w:pPr>
        <w:pStyle w:val="TextBody"/>
        <w:spacing w:lineRule="auto" w:line="480"/>
        <w:rPr/>
      </w:pPr>
      <w:r>
        <w:rPr>
          <w:sz w:val="24"/>
          <w:szCs w:val="24"/>
        </w:rPr>
        <w:t xml:space="preserve">Nr budynku na nieruchomości: ……… 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Budynek wieloadresowy: tak/nie*</w:t>
        <w:tab/>
        <w:t>Adres dodatkowy: ………………………………………</w:t>
      </w:r>
    </w:p>
    <w:p>
      <w:pPr>
        <w:pStyle w:val="TextBody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Kategorie obiektu budowlanego: ………………………………………………………………</w:t>
      </w:r>
    </w:p>
    <w:p>
      <w:pPr>
        <w:pStyle w:val="TextBody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wiadomienie o rozpoczęciu robót (miesiąc, rok): …………………………………………..</w:t>
      </w:r>
    </w:p>
    <w:p>
      <w:pPr>
        <w:pStyle w:val="TextBody"/>
        <w:spacing w:lineRule="auto" w:line="48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Zawiadomienie o zakończeniu robót (miesiąc, rok): …………………………………………..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2001"/>
        <w:gridCol w:w="348"/>
        <w:gridCol w:w="1248"/>
        <w:gridCol w:w="336"/>
        <w:gridCol w:w="2556"/>
        <w:gridCol w:w="336"/>
        <w:gridCol w:w="1980"/>
      </w:tblGrid>
      <w:tr>
        <w:trPr>
          <w:trHeight w:val="295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budynku</w:t>
            </w:r>
          </w:p>
        </w:tc>
      </w:tr>
      <w:tr>
        <w:trPr>
          <w:trHeight w:val="302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Cały lub część: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łasność:</w:t>
            </w:r>
          </w:p>
        </w:tc>
        <w:tc>
          <w:tcPr>
            <w:tcW w:w="28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Budownictwo: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odzaj:</w:t>
            </w:r>
          </w:p>
        </w:tc>
      </w:tr>
      <w:tr>
        <w:trPr>
          <w:trHeight w:val="249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cały,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ywatna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owe,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eszkalny</w:t>
            </w:r>
          </w:p>
        </w:tc>
      </w:tr>
      <w:tr>
        <w:trPr>
          <w:trHeight w:val="54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-wsza część</w:t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rozbudowa, nadbudowa</w:t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9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kolejna część</w:t>
            </w:r>
          </w:p>
        </w:tc>
        <w:tc>
          <w:tcPr>
            <w:tcW w:w="3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inna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przebudowa, inne</w:t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niemieszkalny</w:t>
            </w:r>
          </w:p>
        </w:tc>
      </w:tr>
      <w:tr>
        <w:trPr>
          <w:trHeight w:val="300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statnia część</w:t>
            </w:r>
          </w:p>
        </w:tc>
        <w:tc>
          <w:tcPr>
            <w:tcW w:w="3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8" w:hRule="atLeast"/>
        </w:trPr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 budynku</w:t>
            </w:r>
          </w:p>
        </w:tc>
      </w:tr>
      <w:tr>
        <w:trPr>
          <w:trHeight w:val="216" w:hRule="atLeast"/>
        </w:trPr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Mieszkanie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1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biekt zbiorowego zakwaterowania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Obiekt zamknięt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61"/>
        <w:gridCol w:w="371"/>
        <w:gridCol w:w="1920"/>
        <w:gridCol w:w="355"/>
        <w:gridCol w:w="1865"/>
        <w:gridCol w:w="336"/>
        <w:gridCol w:w="1980"/>
      </w:tblGrid>
      <w:tr>
        <w:trPr/>
        <w:tc>
          <w:tcPr>
            <w:tcW w:w="9180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mieszkaniach</w:t>
            </w:r>
          </w:p>
        </w:tc>
      </w:tr>
      <w:tr>
        <w:trPr/>
        <w:tc>
          <w:tcPr>
            <w:tcW w:w="918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czba mieszkań wg liczby izb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– izbowe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– izbowe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 – izbowe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 – izbowe</w:t>
            </w:r>
          </w:p>
        </w:tc>
      </w:tr>
      <w:tr>
        <w:trPr/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 – izbowe</w:t>
            </w:r>
          </w:p>
        </w:tc>
        <w:tc>
          <w:tcPr>
            <w:tcW w:w="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 – izbowe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 – izbowe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 – izbowe</w:t>
            </w:r>
          </w:p>
        </w:tc>
      </w:tr>
      <w:tr>
        <w:trPr/>
        <w:tc>
          <w:tcPr>
            <w:tcW w:w="23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czba mieszkań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Liczba izb</w:t>
            </w:r>
          </w:p>
        </w:tc>
        <w:tc>
          <w:tcPr>
            <w:tcW w:w="23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5490</wp:posOffset>
                </wp:positionV>
                <wp:extent cx="26790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00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Technologia wznosze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. Tradycyjna udoskonalon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. Wielkopłytow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. Wielkoblokow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. Monolityczn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. Konstrukcji drewnianej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. Inna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.65pt;mso-wrap-distance-left:7.05pt;mso-wrap-distance-right:0pt;mso-wrap-distance-top:0pt;mso-wrap-distance-bottom:0pt;margin-top:58.7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00"/>
                        <w:gridCol w:w="1119"/>
                      </w:tblGrid>
                      <w:tr>
                        <w:trPr/>
                        <w:tc>
                          <w:tcPr>
                            <w:tcW w:w="42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Technologia wznosze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. Tradycyjna udoskonalon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. Wielkopłytow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. Wielkoblokow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. Monolityczn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. Konstrukcji drewnianej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. Inna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vAlign w:val="cente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18"/>
          <w:szCs w:val="18"/>
        </w:rPr>
        <w:t>Izba - Pomieszczenie w mieszkaniu, oddzielone od innych pomieszczeń stałymi ścianami sięgającymi od podłogi do sufitu, o powierzchni nie mniejszej niż 4 m kw., z bezpośrednim oświetleniem dziennym, tj. oknem lub oszklonymi drzwiami w ścianie zewnętrznej budynku; za izbę uważa się nie tylko pokoje, ale również kuchnie spełniające powyższe kryteria. Nie uznaje się za izby - bez względu na wielkość powierzchni i sposób oświetlenia - przedpokojów, holi, łazienek, ubikacji, spiżarni, werand, ganków, schowków itp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37870</wp:posOffset>
                </wp:positionV>
                <wp:extent cx="3039110" cy="168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Forma budownictw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. Indywidual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. Spółdzielcz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. Przeznaczone na sprzedaż lub wynaj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spacing w:before="240" w:after="0"/>
                                    <w:ind w:left="42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Liczba mieszkań na wynaj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240" w:after="0"/>
                                    <w:ind w:left="426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Powierzchnia mieszkań na wynaje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pacing w:before="24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. Komunal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  <w:t>5. Społeczne czynsz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. Zakład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2.95pt;mso-wrap-distance-left:0pt;mso-wrap-distance-right:7.05pt;mso-wrap-distance-top:0pt;mso-wrap-distance-bottom:0pt;margin-top:5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992"/>
                      </w:tblGrid>
                      <w:tr>
                        <w:trPr/>
                        <w:tc>
                          <w:tcPr>
                            <w:tcW w:w="47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Forma budownictw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. Indywidual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. Spółdzielcz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. Przeznaczone na sprzedaż lub wynaj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spacing w:before="240" w:after="0"/>
                              <w:ind w:left="42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Liczba mieszkań na wynaj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240" w:after="0"/>
                              <w:ind w:left="426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Powierzchnia mieszkań na wynaje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pacing w:before="24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. Komunal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  <w:t>5. Społeczne czynsz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. Zakład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"/>
        <w:spacing w:lineRule="auto" w:line="360" w:before="0" w:after="0"/>
        <w:ind w:left="0" w:right="0" w:hanging="0"/>
        <w:contextualSpacing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374015</wp:posOffset>
                </wp:positionV>
                <wp:extent cx="3037205" cy="168656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132.8pt;mso-wrap-distance-left:0pt;mso-wrap-distance-right:7.05pt;mso-wrap-distance-top:0pt;mso-wrap-distance-bottom:0pt;margin-top:29.45pt;mso-position-vertical-relative:text;margin-left:-5.4pt;mso-position-horizontal-relative:margin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List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4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09"/>
      </w:tblGrid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arametry budynku: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Liczba kondygnacji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spacing w:before="24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Kubatur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owierzchnia użytkowa mieszka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240" w:after="0"/>
              <w:ind w:left="0" w:righ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wierzchnia użytkowa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Powierzchnia zabudowy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vertAlign w:val="superscript"/>
                <w:lang w:eastAsia="ar-SA"/>
              </w:rPr>
              <w:t>2</w:t>
            </w:r>
          </w:p>
        </w:tc>
      </w:tr>
      <w:tr>
        <w:trPr>
          <w:trHeight w:val="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2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Wysokość budynku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Bezodstpw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…………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m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990725</wp:posOffset>
                </wp:positionV>
                <wp:extent cx="279273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7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462"/>
                            </w:tblGrid>
                            <w:tr>
                              <w:trPr/>
                              <w:tc>
                                <w:tcPr>
                                  <w:tcW w:w="4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  <w:lang w:eastAsia="ar-SA"/>
                                    </w:rPr>
                                    <w:t>Wyposażenie mieszkań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. Wodociąg lokalny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2. Wodociąg z siec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3. Kanalizacja lokaln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4. Kanalizacja z odprowadzeniem do siec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5. Centralne ogrzewanie z siec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6. Kocioł/ piec na paliwa stał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7. Kocioł/ piec na paliwa gazow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8. Kocioł/ piec na paliwa ciekłe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9. Kocioł/ piec na energię elektryczną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0. Kocioł/ piec na biopaliw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1. Kocioł/ piec dwu- lub wielopaliwowy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2. Inny rodzaj ogrzewania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3. Gaz z sieci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odstpw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14. Ciepła woda dostarczana z elektrociepłowni, ciepłowni lub kotłowni osiedlowej</w:t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</w:tcPr>
                                <w:p>
                                  <w:pPr>
                                    <w:pStyle w:val="Bezodstpw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pt;height:1.65pt;mso-wrap-distance-left:7.05pt;mso-wrap-distance-right:0pt;mso-wrap-distance-top:0pt;mso-wrap-distance-bottom:0pt;margin-top:-15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462"/>
                      </w:tblGrid>
                      <w:tr>
                        <w:trPr/>
                        <w:tc>
                          <w:tcPr>
                            <w:tcW w:w="4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ar-SA"/>
                              </w:rPr>
                              <w:t>Wyposażenie mieszkań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. Wodociąg lokalny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2. Wodociąg z siec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3. Kanalizacja lokaln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4. Kanalizacja z odprowadzeniem do siec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5. Centralne ogrzewanie z siec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240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6. Kocioł/ piec na paliwa stał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  <w:lang w:eastAsia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7. Kocioł/ piec na paliwa gazow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8. Kocioł/ piec na paliwa ciekłe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9. Kocioł/ piec na energię elektryczną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0. Kocioł/ piec na biopaliw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1. Kocioł/ piec dwu- lub wielopaliwowy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2. Inny rodzaj ogrzewania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3. Gaz z sieci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odstpw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14. Ciepła woda dostarczana z elektrociepłowni, ciepłowni lub kotłowni osiedlowej</w:t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</w:tcPr>
                          <w:p>
                            <w:pPr>
                              <w:pStyle w:val="Bezodstpw"/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Bezodstpw"/>
        <w:spacing w:lineRule="auto" w:line="360" w:before="120" w:after="0"/>
        <w:rPr/>
      </w:pPr>
      <w:r>
        <w:rPr>
          <w:rFonts w:cs="Times New Roman" w:ascii="Times New Roman" w:hAnsi="Times New Roman"/>
          <w:sz w:val="20"/>
          <w:szCs w:val="18"/>
          <w:u w:val="single"/>
        </w:rPr>
        <w:t>Efektywność energetyczna budynku: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327"/>
        <w:gridCol w:w="2327"/>
        <w:gridCol w:w="1405"/>
        <w:gridCol w:w="1355"/>
        <w:gridCol w:w="1655"/>
      </w:tblGrid>
      <w:tr>
        <w:trPr>
          <w:trHeight w:val="135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źnik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kWh 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k)</w:t>
            </w:r>
          </w:p>
        </w:tc>
        <w:tc>
          <w:tcPr>
            <w:tcW w:w="8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półczynnik przenikania ciepła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w W/(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•K)</w:t>
            </w:r>
          </w:p>
        </w:tc>
      </w:tr>
      <w:tr>
        <w:trPr>
          <w:trHeight w:val="919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cian zewnętrznych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chu/stropodachu/stropu pod nieogrzewanymi poddaszami lub nad przejazdami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łogi na gruncie w pomieszczeniu ogrzewanym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kien (z wyjątkiem okien połaciowych), drzwi balkonowych przy t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16ºC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rzwi w przegrodach zewnętrznych lub w przegrodach między pomieszczeniami ogrzewanymi i nieogrzewanymi</w:t>
            </w:r>
          </w:p>
        </w:tc>
      </w:tr>
      <w:tr>
        <w:trPr>
          <w:trHeight w:val="207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INFORMACJA O PRYWATNOŚCI:</w:t>
      </w:r>
    </w:p>
    <w:p>
      <w:pPr>
        <w:pStyle w:val="Tekstpodstawowy21"/>
        <w:ind w:left="0" w:right="0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godnie z art. 13 ogólnego rozporządzenia o ochronie danych osobowych z dnia 27 kwietnia 2016 r. (Dz. Urz. UE L 119 z 04.05.2016r.) informuję iż: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danych osobowych klientów Powiatowego Inspektoratu Nadzoru Budowlanego w Tarnobrzegu jest Powiatowy Inspektor Nadzoru Budowlanego  w Tarnobrzegu z siedzibą w Tarnobrzegu ul. 1 Maja 4, 39-400 Tarnobrzeg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przetwarzane są wyłącznie w celu wypełnienia obowiązku prawnego ciążącego na Administratorze, na podstawie art. 6 ust. 1 lit. c, bądź wykonania zadania realizowanego w interesie publicznym lub w ramach sprawowania władzy publicznej powierzonej Administratorowi, na podstawie art. 6 ust. 1 lit. e w/w rozporządzeni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y, których dane są przetwarzane, posiadają prawo dostępu do treści swoich danych oraz prawo ich sprostowani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odanie danych osobowych jest niezbędne do załatwienia sprawy, a ich zakres został określony w obowiązujących przepisach prawa dotyczących spraw z zakresu realizacji ustawowych zadań urzędu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biorcami danych osobowych są wyłącznie podmioty uprawnione do uzyskania danych osobowych na podstawie przepisów prawa oraz podmioty, które przetwarzają dane osobowe w imieniu Administratora na podstawie zawartej umowy powierzenia danych osobowych (tzw. Podmioty przetwarzające)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nie będą przekazywane do państw trzecich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będą przetwarzane przez okres niezbędny do realizacji wskazanego powyżej celu przetwarzania, w tym obowiązku archiwizacyjnego wynikającego z przepisów prawa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sobie, której dane są przetwarzane, przysługuje prawo wniesienia skargi do organu nadzorczego, tj. Prezesa Urzędu Ochrony Danych Osobowych.</w:t>
      </w:r>
    </w:p>
    <w:p>
      <w:pPr>
        <w:pStyle w:val="Tekstpodstawowy21"/>
        <w:numPr>
          <w:ilvl w:val="0"/>
          <w:numId w:val="2"/>
        </w:numPr>
        <w:ind w:left="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W sprawach związanych z danymi osobowymi można kontaktować się z inspektorem ochrony danych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pinbwtbg@vp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Bezodstpw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Oświadczam, że wszystkie powyższe dane są zgodne ze stanem faktycznym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ezodstpw"/>
        <w:ind w:left="1416" w:hanging="0"/>
        <w:rPr/>
      </w:pPr>
      <w:r>
        <w:rPr>
          <w:rFonts w:cs="Times New Roman" w:ascii="Times New Roman" w:hAnsi="Times New Roman"/>
          <w:sz w:val="24"/>
          <w:szCs w:val="24"/>
        </w:rPr>
        <w:t>Tarnobrzeg, dnia………………..…………………………………...</w:t>
      </w:r>
    </w:p>
    <w:p>
      <w:pPr>
        <w:pStyle w:val="Bezodstpw"/>
        <w:ind w:left="2832" w:firstLine="708"/>
        <w:rPr/>
      </w:pPr>
      <w:r>
        <w:rPr>
          <w:rFonts w:cs="Times New Roman" w:ascii="Times New Roman" w:hAnsi="Times New Roman"/>
          <w:sz w:val="18"/>
          <w:szCs w:val="20"/>
        </w:rPr>
        <w:t xml:space="preserve">        </w:t>
      </w:r>
      <w:r>
        <w:rPr>
          <w:rFonts w:cs="Times New Roman" w:ascii="Times New Roman" w:hAnsi="Times New Roman"/>
          <w:sz w:val="18"/>
          <w:szCs w:val="20"/>
        </w:rPr>
        <w:t>(czytelny podpis inwestora/pełnomocnika)</w:t>
      </w:r>
    </w:p>
    <w:p>
      <w:pPr>
        <w:pStyle w:val="Heading4"/>
        <w:numPr>
          <w:ilvl w:val="0"/>
          <w:numId w:val="1"/>
        </w:numPr>
        <w:ind w:left="0" w:right="-569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4"/>
        <w:ind w:left="0" w:right="-569" w:hanging="0"/>
        <w:rPr>
          <w:sz w:val="24"/>
          <w:szCs w:val="18"/>
        </w:rPr>
      </w:pPr>
      <w:r>
        <w:rPr>
          <w:sz w:val="18"/>
          <w:szCs w:val="16"/>
        </w:rPr>
        <w:t>POUCZENIE</w:t>
      </w:r>
    </w:p>
    <w:p>
      <w:pPr>
        <w:pStyle w:val="Heading4"/>
        <w:ind w:left="0" w:right="0" w:hanging="0"/>
        <w:jc w:val="both"/>
        <w:rPr/>
      </w:pPr>
      <w:r>
        <w:rPr>
          <w:b w:val="false"/>
          <w:bCs/>
          <w:sz w:val="18"/>
          <w:szCs w:val="18"/>
        </w:rPr>
        <w:t>Stosownie do przepisów art. 63 Prawa budowlanego właściciel lub zarządca obiektu budowlanego jest zobowiązany przechowywać przez okres istnienia obiektu dokumenty, o których mowa w art. 60 oraz opracowania projektowe i dokumenty techniczne robót budowlanych wykonywanych w obiekcie w toku jego użytkowania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</w:rPr>
      <w:t>Powiatowy Inspektorat Nadzoru Budowlanego w Tarnobrzegu ul. 1 Maja 4, 39-400 Tarnobrzeg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4"/>
        <w:szCs w:val="24"/>
      </w:rPr>
      <w:t>KARTA EWIDENCYJNA DO CELÓW STATYSTYCZNYCH</w:t>
    </w:r>
  </w:p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>Druk wykorzystywany do celów statystycznych realizowanych przez PINB w Tarnobrzegu zgodnie z odrębną ustaw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16"/>
        <w:szCs w:val="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2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0" w:right="-56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sz w:val="16"/>
      <w:szCs w:val="1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16"/>
      <w:szCs w:val="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0" w:right="-569" w:hanging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Normal"/>
    <w:pPr>
      <w:spacing w:before="0" w:after="20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ind w:left="0" w:right="-569" w:hanging="0"/>
    </w:pPr>
    <w:rPr>
      <w:rFonts w:ascii="Arial" w:hAnsi="Arial" w:eastAsia="Times New Roman" w:cs="Arial"/>
      <w:sz w:val="24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bwtbg@v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25:00Z</dcterms:created>
  <dc:creator>abc</dc:creator>
  <dc:description/>
  <cp:keywords/>
  <dc:language>en-US</dc:language>
  <cp:lastModifiedBy>Jacek Magda</cp:lastModifiedBy>
  <cp:lastPrinted>2023-05-25T11:01:00Z</cp:lastPrinted>
  <dcterms:modified xsi:type="dcterms:W3CDTF">2023-05-26T08:43:00Z</dcterms:modified>
  <cp:revision>3</cp:revision>
  <dc:subject/>
  <dc:title/>
</cp:coreProperties>
</file>