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/>
        <w:t>Tarnobrzeg, dnia ……………………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      </w:t>
      </w:r>
      <w:r>
        <w:rPr>
          <w:iCs/>
          <w:sz w:val="18"/>
          <w:szCs w:val="18"/>
        </w:rPr>
        <w:t>(imię i nazwisko projektanta sprawdzającego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                           </w:t>
      </w:r>
      <w:r>
        <w:rPr>
          <w:iCs/>
          <w:sz w:val="18"/>
          <w:szCs w:val="18"/>
        </w:rPr>
        <w:t>(adres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tel. ……………………………….…….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OŚWIADCZENIE PROJEKTANTA SPRAWDZAJĄCEGO </w:t>
        <w:br/>
        <w:t>O SPORZĄDZENIU PROJEKTU TECHN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ako projektant sprawdzający oświadczam niniejszym, iż projekt techniczny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wymienić nazwę zamierzenia budowlaneg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realizacji na działce nr ewid. ………………………… położonej</w:t>
        <w:br/>
        <w:t>w ……………………………... przy ul. ….……………………………………..,</w:t>
        <w:br/>
        <w:t>sporządzony został 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podpis projektanta sprawdzającego oraz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PRYWATNOŚC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21"/>
        <w:ind w:firstLine="709"/>
        <w:jc w:val="both"/>
        <w:rPr/>
      </w:pPr>
      <w:r>
        <w:rPr>
          <w:szCs w:val="24"/>
        </w:rPr>
        <w:t>Zgodnie z art. 13 ogólnego rozporządzenia o ochronie danych osobowych z dnia 27 kwietnia 2016 r. (Dz. Urz. UE L 119 z 04.05.2016r.) informuję iż: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Administratorem danych osobowych klientów Powiatowego Inspektoratu Nadzoru Budowlanego w Tarnobrzegu jest Powiatowy Inspektor Nadzoru Budowlanego w Tarnobrzegu z siedzibą w Tarnobrzegu ul. 1 Maja 4, 39-400 Tarnobrzeg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nie będą przekazywane do państw trzeci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W sprawach związanych z danymi osobowymi można kontaktować się z inspektorem ochrony danych, e-mail: pinbwtbg@vp.p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zapoznaniu się z informacją o przetwarzaniu danych osobowych </w:t>
        <w:br/>
        <w:t>w Powiatowym Inspektoracie Nadzoru Budowlanego w Tarno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, iż w związku z podaniem moich danych osobowych w celu realizacji przez Powiatowy Inspektorat Nadzoru Budowlanego w Tarnobrzegu działań, określonych przepisami ustawy z dnia 7 lipca 1994 roku – Prawo budowlane </w:t>
        <w:br/>
        <w:t>(t.j. Dz. U. z 2023 roku, poz. 682 z późn. zm.) zapoznałam/em się z informacją (klauzulą informacyjną) dotyczącą przetwarzania moich danych osobowych w Powiatowym Inspektoracie Nadzoru Budowlanego w Tarn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4820" w:hanging="4820"/>
        <w:rPr/>
      </w:pPr>
      <w:r>
        <w:rPr/>
        <w:t>Tarnobrzeg, dnia ………………………….</w:t>
        <w:tab/>
        <w:t>……………………………………………..</w:t>
        <w:br/>
      </w:r>
      <w:r>
        <w:rPr>
          <w:sz w:val="18"/>
          <w:szCs w:val="18"/>
        </w:rPr>
        <w:t xml:space="preserve">                                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3:00Z</dcterms:created>
  <dc:creator>MP</dc:creator>
  <dc:description/>
  <cp:keywords/>
  <dc:language>en-US</dc:language>
  <cp:lastModifiedBy>Jacek Magda</cp:lastModifiedBy>
  <dcterms:modified xsi:type="dcterms:W3CDTF">2023-04-17T06:33:00Z</dcterms:modified>
  <cp:revision>7</cp:revision>
  <dc:subject/>
  <dc:title/>
</cp:coreProperties>
</file>