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Tarnobrzeg, dnia ……………………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>……………………………………</w:t>
      </w:r>
      <w:r>
        <w:rPr/>
        <w:t>.……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                  </w:t>
      </w:r>
      <w:r>
        <w:rPr>
          <w:iCs/>
          <w:sz w:val="18"/>
          <w:szCs w:val="18"/>
        </w:rPr>
        <w:t>(imię i nazwisko projektanta)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                           </w:t>
      </w:r>
      <w:r>
        <w:rPr>
          <w:iCs/>
          <w:sz w:val="18"/>
          <w:szCs w:val="18"/>
        </w:rPr>
        <w:t>(adres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tel. ……………………………….…….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PROJEKTANTA </w:t>
        <w:br/>
        <w:t>O SPORZĄDZENIU PROJEKTU TECHN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ako projektant oświadczam niniejszym, iż projekt techniczny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wymienić nazwę zamierzenia budowlan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realizacji na działce nr ewid. ………………………… położonej</w:t>
        <w:br/>
        <w:t>w ……………………………... przy ul. ….……………………………………..,</w:t>
        <w:br/>
        <w:t>sporządzony został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podpis projektanta oraz numer uprawni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YWATNOŚC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ind w:firstLine="709"/>
        <w:jc w:val="both"/>
        <w:rPr>
          <w:szCs w:val="24"/>
        </w:rPr>
      </w:pPr>
      <w:r>
        <w:rPr>
          <w:szCs w:val="24"/>
        </w:rPr>
        <w:t>Zgodnie z art. 13 ogólnego rozporządzenia o ochronie danych osobowych z dnia 27 kwietnia 2016 r. (Dz. Urz. UE L 119 z 04.05.2016r.) informuję iż: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>Administratorem danych osobowych klientów Powiatowego Inspektoratu Nadzoru Budowlanego w Tarnobrzegu jest Powiatowy Inspektor Nadzoru Budowlanego w Tarnobrzegu z siedzibą w Tarnobrzegu ul. 1 Maja 4, 39-400 Tarnobrzeg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>Dane osobowe przetwarzane są wyłącznie w celu wypełnienia obowiązku prawnego ciążącego na Administratorze, na podstawie art. 6 ust. 1 lit. c, bądź wykonania zadania realizowanego w interesie publicznym lub w ramach sprawowania władzy publicznej powierzonej Administratorowi, na podstawie art. 6 ust. 1 lit. e w/w rozporządzenia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>Osoby, których dane są przetwarzane, posiadają prawo dostępu do treści swoich danych oraz prawo ich sprostowania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>Podanie danych osobowych jest niezbędne do załatwienia sprawy, a ich zakres został określony w obowiązujących przepisach prawa dotyczących spraw z zakresu realizacji ustawowych zadań urzędu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>Odbiorcami danych osobowych są wyłącznie podmioty uprawnione do uzyskania danych osobowych na podstawie przepisów prawa oraz podmioty, które przetwarzają dane osobowe w imieniu Administratora na podstawie zawartej umowy powierzenia danych osobowych (tzw. Podmioty przetwarzające)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>Dane osobowe nie będą przekazywane do państw trzecich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>Dane osobowe będą przetwarzane przez okres niezbędny do realizacji wskazanego powyżej celu przetwarzania, w tym obowiązku archiwizacyjnego wynikającego z przepisów prawa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>Osobie, której dane są przetwarzane, przysługuje prawo wniesienia skargi do organu nadzorczego, tj. Prezesa Urzędu Ochrony Danych Osobowych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>W sprawach związanych z danymi osobowymi można kontaktować się z inspektorem ochrony danych, e-mail: pinbwtbg@vp.p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poznaniu się z informacją o przetwarzaniu danych osobowych </w:t>
        <w:br/>
        <w:t>w Powiatowym Inspektoracie Nadzoru Budowlanego w Tarnobrze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firstLine="708"/>
        <w:jc w:val="both"/>
        <w:rPr/>
      </w:pPr>
      <w:r>
        <w:rPr/>
        <w:t xml:space="preserve">Niniejszym oświadczam, iż w związku z podaniem moich danych osobowych w celu realizacji przez Powiatowy Inspektorat Nadzoru Budowlanego w Tarnobrzegu działań, określonych przepisami ustawy z dnia 7 lipca 1994 roku – Prawo budowlane </w:t>
        <w:br/>
        <w:t>(t.j. Dz. U. z 2023 roku, poz. 682 z późn. zm.) zapoznałam/em się z informacją (klauzulą informacyjną) dotyczącą przetwarzania moich danych osobowych w Powiatowym Inspektoracie Nadzoru Budowlanego w Tarnobrze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820" w:hanging="4820"/>
        <w:rPr/>
      </w:pPr>
      <w:r>
        <w:rPr/>
        <w:t>Tarnobrzeg, dnia ………………………….</w:t>
        <w:tab/>
        <w:t>……………………………………………..</w:t>
      </w:r>
      <w:r>
        <w:rPr>
          <w:sz w:val="20"/>
          <w:szCs w:val="20"/>
        </w:rPr>
        <w:br/>
      </w:r>
      <w:r>
        <w:rPr>
          <w:sz w:val="18"/>
          <w:szCs w:val="18"/>
        </w:rPr>
        <w:t xml:space="preserve">                                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3:00Z</dcterms:created>
  <dc:creator>MP</dc:creator>
  <dc:description/>
  <cp:keywords/>
  <dc:language>en-US</dc:language>
  <cp:lastModifiedBy>Jacek Magda</cp:lastModifiedBy>
  <cp:lastPrinted>2023-02-23T09:30:00Z</cp:lastPrinted>
  <dcterms:modified xsi:type="dcterms:W3CDTF">2023-04-17T06:32:00Z</dcterms:modified>
  <cp:revision>7</cp:revision>
  <dc:subject/>
  <dc:title/>
</cp:coreProperties>
</file>