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mierzonym terminie rozpoczęcia robót budowlanych</w:t>
      </w:r>
    </w:p>
    <w:p>
      <w:pPr>
        <w:pStyle w:val="Header"/>
        <w:shd w:fill="D9D9D9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B-12)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: Art. 41 ust. 4 w zw. z ust. 4b ustawy z dnia 7 lipca 1994 r. – Prawo budowlane (Dz. U. z 2023 r. poz. 682, z późn. zm.)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..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dres skrzynki ePUAP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  <w:lang w:eastAsia="pl-PL"/>
        </w:rPr>
        <w:end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.……………...………………..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/>
            </w:pPr>
            <w:bookmarkStart w:id="1" w:name="_Hlk39495945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tel. (nieobowiązkowo): .………………..………………………….…………………………………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8" w:hRule="atLeast"/>
        </w:trPr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azwa organu wydającego decyzję (przyjmującego zgłoszenie): …………………………….. …………………………………………………………………………………………………………… Nr decyzji: ………....………………………….. Znak sprawy:……………………………………… Data wydania decyzji (złożenia zgłoszenia): ……………..………………………………………… Rodzaj i zakres robót objętych decyzją (zgłoszeniem): ………..………………………………. …………………………………………………………………………………………………………...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TERMIN ROZPOCZĘCIA ROBÓT BUDOWLANYCH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rmin: …………………………………………………………………………………………………..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6017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KIEROWNIKA BUDOWY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.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INSPEKTORA NADZORU INWESTORSKI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spektor nadzoru inwestorskiego został ustanowiony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bookmarkStart w:id="6" w:name="_Hlk39496691"/>
      <w:bookmarkEnd w:id="6"/>
      <w:r>
        <w:rPr>
          <w:rFonts w:cs="Times New Roman" w:ascii="Times New Roman" w:hAnsi="Times New Roman"/>
          <w:sz w:val="20"/>
          <w:szCs w:val="22"/>
        </w:rPr>
        <w:t>Kopia zaświadczenia o wpisie kierownika budowy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kierownikowi budowy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7" w:name="_Hlk39496691"/>
      <w:bookmarkEnd w:id="7"/>
      <w:r>
        <w:rPr>
          <w:rFonts w:cs="Times New Roman" w:ascii="Times New Roman" w:hAnsi="Times New Roman"/>
          <w:sz w:val="20"/>
          <w:szCs w:val="22"/>
        </w:rPr>
        <w:t>Kopia zaświadczenia o wpisie inspektora nadzoru inwestorskiego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inspektorowi nadzoru inwestorskiego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ełnomocnictwo do reprezentowania inwestora (opłacone zgodnie z ustawą z dnia 16 listopada 2006 r. </w:t>
        <w:br/>
        <w:t>o opłacie skarbowej) – jeżeli nowy inwestor działa przez pełnomocnika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00" w:after="20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Ewelina Grabowska</dc:creator>
  <dc:description/>
  <cp:keywords/>
  <dc:language>en-US</dc:language>
  <cp:lastModifiedBy>Jacek Magda</cp:lastModifiedBy>
  <dcterms:modified xsi:type="dcterms:W3CDTF">2023-04-17T06:34:00Z</dcterms:modified>
  <cp:revision>2</cp:revision>
  <dc:subject/>
  <dc:title/>
</cp:coreProperties>
</file>